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40"/>
        <w:gridCol w:w="1020"/>
        <w:gridCol w:w="660"/>
        <w:gridCol w:w="3440"/>
      </w:tblGrid>
      <w:tr>
        <w:trPr>
          <w:trHeight w:val="321" w:hRule="atLeast"/>
        </w:trPr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87"/>
                <w:sz w:val="26"/>
              </w:rPr>
              <w:t>RAPORT KOŃCOWY Z AUTOEWALUACJ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87"/>
                <w:sz w:val="24"/>
              </w:rPr>
            </w:pPr>
            <w:r>
              <w:rPr>
                <w:rFonts w:eastAsia="Times New Roman" w:cs="Arial" w:ascii="Arial" w:hAnsi="Arial"/>
                <w:b/>
                <w:w w:val="87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w w:val="91"/>
                <w:sz w:val="26"/>
              </w:rPr>
            </w:pPr>
            <w:r>
              <w:rPr>
                <w:rFonts w:eastAsia="Arial" w:cs="Arial" w:ascii="Arial" w:hAnsi="Arial"/>
                <w:b/>
                <w:w w:val="91"/>
                <w:sz w:val="26"/>
              </w:rPr>
              <w:t>Załącznik VI</w:t>
            </w:r>
          </w:p>
        </w:tc>
      </w:tr>
      <w:tr>
        <w:trPr>
          <w:trHeight w:val="544" w:hRule="atLeast"/>
        </w:trPr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I. Ocena standardów i wybór problemów priorytetowych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38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4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Śred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4"/>
                <w:sz w:val="21"/>
              </w:rPr>
            </w:pPr>
            <w:r>
              <w:rPr>
                <w:rFonts w:eastAsia="Times New Roman" w:cs="Arial" w:ascii="Arial" w:hAnsi="Arial"/>
                <w:b/>
                <w:w w:val="94"/>
                <w:sz w:val="21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tand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</w:rPr>
            </w:pPr>
            <w:r>
              <w:rPr>
                <w:rFonts w:eastAsia="Times New Roman" w:cs="Arial" w:ascii="Arial" w:hAnsi="Arial"/>
                <w:b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liczb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4"/>
                <w:sz w:val="19"/>
              </w:rPr>
            </w:pPr>
            <w:r>
              <w:rPr>
                <w:rFonts w:eastAsia="Times New Roman" w:cs="Arial" w:ascii="Arial" w:hAnsi="Arial"/>
                <w:b/>
                <w:w w:val="94"/>
                <w:sz w:val="19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573" w:hanging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Problem priorytetowy</w:t>
            </w:r>
          </w:p>
        </w:tc>
      </w:tr>
      <w:tr>
        <w:trPr>
          <w:trHeight w:val="234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6"/>
                <w:sz w:val="19"/>
              </w:rPr>
            </w:pPr>
            <w:r>
              <w:rPr>
                <w:rFonts w:eastAsia="Times New Roman" w:cs="Arial" w:ascii="Arial" w:hAnsi="Arial"/>
                <w:b/>
                <w:w w:val="96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punktó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7"/>
                <w:sz w:val="19"/>
              </w:rPr>
            </w:pPr>
            <w:r>
              <w:rPr>
                <w:rFonts w:eastAsia="Times New Roman" w:cs="Arial" w:ascii="Arial" w:hAnsi="Arial"/>
                <w:b/>
                <w:w w:val="97"/>
                <w:sz w:val="19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2"/>
              </w:rPr>
            </w:pPr>
            <w:r>
              <w:rPr>
                <w:rFonts w:eastAsia="Times New Roman" w:cs="Arial" w:ascii="Arial" w:hAnsi="Arial"/>
                <w:w w:val="94"/>
                <w:sz w:val="22"/>
              </w:rPr>
            </w:r>
          </w:p>
        </w:tc>
        <w:tc>
          <w:tcPr>
            <w:tcW w:w="3440" w:type="dxa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right="191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 Koncepcja pracy przedszkola, jego organizacj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19"/>
              </w:rPr>
            </w:pPr>
            <w:r>
              <w:rPr>
                <w:rFonts w:eastAsia="Times New Roman" w:cs="Arial" w:ascii="Arial" w:hAnsi="Arial"/>
                <w:sz w:val="22"/>
                <w:szCs w:val="1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,6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eterminowe wywiązywanie się z opracowywania planów i ewaluacji.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i struktura sprzyjają realizacji długofalowych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w w:val="97"/>
                <w:sz w:val="19"/>
                <w:szCs w:val="19"/>
              </w:rPr>
              <w:t>zaplanowanych działań dla wzmacniania zdrow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w w:val="97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zieci, pracowników i rodziców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9"/>
              </w:rPr>
              <w:t>2. Klimat społeczny przedszkola sprzyja dobrem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,6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zęść pracowników niepedagogicznych ma poczucie, że ich  zdanie na temat życia i pracy przedszkola nie jest brane pod uwagę.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amopoczuciu i zdrowiu dzieci, pracowników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sz w:val="19"/>
              </w:rPr>
              <w:t>i rodziców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9"/>
              </w:rPr>
            </w:pPr>
            <w:r>
              <w:rPr>
                <w:rFonts w:eastAsia="Arial" w:cs="Arial" w:ascii="Arial" w:hAnsi="Arial"/>
                <w:w w:val="97"/>
                <w:sz w:val="19"/>
              </w:rPr>
              <w:t>3. Przedszkole prowadzi edukację zdrowotną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2"/>
              </w:rPr>
            </w:pPr>
            <w:r>
              <w:rPr>
                <w:rFonts w:eastAsia="Times New Roman" w:cs="Arial" w:ascii="Arial" w:hAnsi="Arial"/>
                <w:w w:val="97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,4</w:t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ieutrwalone u dzieci zasady bezpieczeństwa obowiązujące podczas korzystania z hulajnóg i rowerków biegowych na przedszkolnym placu zabaw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ało przejrzyste wydzielenie stref do jeżdżenia na rowerach </w:t>
              <w:br/>
              <w:t>i hulajnogach (chodniki na placu zabaw).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 stwarza im warunki do praktykowania w codziennym życiu zachowań prozdrowotnych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9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19"/>
              </w:rPr>
            </w:pPr>
            <w:r>
              <w:rPr>
                <w:rFonts w:eastAsia="Arial" w:cs="Arial" w:ascii="Arial" w:hAnsi="Arial"/>
                <w:w w:val="95"/>
                <w:sz w:val="19"/>
              </w:rPr>
              <w:t>4. Przedszkole podejmuje działania w celu zwiększe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5"/>
                <w:sz w:val="22"/>
              </w:rPr>
            </w:pPr>
            <w:r>
              <w:rPr>
                <w:rFonts w:eastAsia="Times New Roman" w:cs="Arial" w:ascii="Arial" w:hAnsi="Arial"/>
                <w:w w:val="95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,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vMerge w:val="restart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awie połowa nauczycielek nie uczestniczyła w ostatnich 2 latach w szkoleniach z zagadnień dotyczących realizacji edukacji zdrowotnej dzieci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ia kompetencji pracowników i rodziców dziec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w zakresie dbałości o zdrowie oraz prowadzenia edukacji zdrowotnej dzieci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9"/>
              </w:rPr>
            </w:pPr>
            <w:r>
              <w:rPr>
                <w:rFonts w:eastAsia="Times New Roman" w:cs="Arial" w:ascii="Arial" w:hAnsi="Arial"/>
                <w:w w:val="98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left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4100" w:type="dxa"/>
            <w:gridSpan w:val="2"/>
            <w:vMerge w:val="continue"/>
            <w:tcBorders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4380" w:type="dxa"/>
            <w:tcBorders>
              <w:left w:val="single" w:sz="8" w:space="0" w:color="1B60AB"/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1B60AB"/>
              <w:right w:val="single" w:sz="8" w:space="0" w:color="1B60A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</w:tr>
    </w:tbl>
    <w:p>
      <w:pPr>
        <w:pStyle w:val="Normal"/>
        <w:spacing w:lineRule="exact" w:line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37" w:leader="none"/>
        </w:tabs>
        <w:spacing w:lineRule="auto" w:line="252"/>
        <w:ind w:right="34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cena efektów działań i wybór problemów priorytetowych Dobre samopoczucie w przedszkolu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i/>
          <w:sz w:val="22"/>
        </w:rPr>
        <w:t xml:space="preserve">••  </w:t>
      </w:r>
      <w:r>
        <w:rPr>
          <w:rFonts w:eastAsia="Arial" w:cs="Arial" w:ascii="Arial" w:hAnsi="Arial"/>
          <w:i/>
          <w:sz w:val="23"/>
        </w:rPr>
        <w:t>Średnia liczba punktów dla wszystkich grup łącznie:</w:t>
      </w:r>
      <w:r>
        <w:rPr>
          <w:rFonts w:eastAsia="Arial" w:cs="Arial" w:ascii="Arial" w:hAnsi="Arial"/>
          <w:sz w:val="23"/>
        </w:rPr>
        <w:t xml:space="preserve"> 5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1036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••  </w:t>
      </w:r>
      <w:r>
        <w:rPr>
          <w:rFonts w:eastAsia="Arial" w:cs="Arial" w:ascii="Arial" w:hAnsi="Arial"/>
          <w:i/>
          <w:sz w:val="23"/>
        </w:rPr>
        <w:t>Problem priorytetowy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</w:rPr>
        <w:t xml:space="preserve">Zbyt rzadkie spotkania z personelem i brak bieżącego rozwiązywania problemów. 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dejmowanie działań dla wzmacniania zdrowia</w:t>
      </w:r>
    </w:p>
    <w:p>
      <w:pPr>
        <w:pStyle w:val="Normal"/>
        <w:spacing w:lineRule="exact" w:line="18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i/>
          <w:sz w:val="22"/>
        </w:rPr>
        <w:t>••</w:t>
      </w:r>
      <w:r>
        <w:rPr>
          <w:rFonts w:eastAsia="Times New Roman" w:cs="Arial" w:ascii="Arial" w:hAnsi="Arial"/>
          <w:i/>
        </w:rPr>
        <w:tab/>
      </w:r>
      <w:r>
        <w:rPr>
          <w:rFonts w:eastAsia="Arial" w:cs="Arial" w:ascii="Arial" w:hAnsi="Arial"/>
          <w:i/>
          <w:sz w:val="21"/>
        </w:rPr>
        <w:t>Średni odsetek odpowiedzi „tak” dla wszystkich grup łącznie</w:t>
      </w:r>
      <w:r>
        <w:rPr>
          <w:rFonts w:eastAsia="Arial" w:cs="Arial" w:ascii="Arial" w:hAnsi="Arial"/>
          <w:sz w:val="21"/>
        </w:rPr>
        <w:t>: 87,5%</w:t>
      </w:r>
    </w:p>
    <w:p>
      <w:pPr>
        <w:pStyle w:val="Normal"/>
        <w:spacing w:lineRule="exact" w:line="23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i/>
          <w:sz w:val="22"/>
        </w:rPr>
        <w:t>••</w:t>
      </w:r>
      <w:r>
        <w:rPr>
          <w:rFonts w:eastAsia="Times New Roman" w:cs="Arial" w:ascii="Arial" w:hAnsi="Arial"/>
          <w:i/>
        </w:rPr>
        <w:tab/>
      </w:r>
      <w:r>
        <w:rPr>
          <w:rFonts w:eastAsia="Arial" w:cs="Arial" w:ascii="Arial" w:hAnsi="Arial"/>
          <w:i/>
          <w:sz w:val="21"/>
        </w:rPr>
        <w:t>Wnioski do dalszych działań</w:t>
      </w:r>
      <w:r>
        <w:rPr>
          <w:rFonts w:eastAsia="Arial" w:cs="Arial" w:ascii="Arial" w:hAnsi="Arial"/>
          <w:sz w:val="21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</w:rPr>
        <w:t>Wspieranie pracowników w szczególności nauczycielki w sytuacjach stresowych, dużego napięcia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/>
      </w:pPr>
      <w:r>
        <w:rPr>
          <w:rFonts w:eastAsia="Arial" w:cs="Arial" w:ascii="Arial" w:hAnsi="Arial"/>
        </w:rPr>
        <w:t>Zachęcanie pracowników niepedagogicznych do wyeliminowania jakiegoś zachowania ryzykownego np. udział w akcji Aktywne Miasto-row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owanie warsztatów i szkoleń w zakresie umiejętności radzenia sobie ze stresem np. j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ęcej wyjść i wyjazdów integracyjnych</w:t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36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II. Podsumowanie</w:t>
      </w:r>
    </w:p>
    <w:p>
      <w:pPr>
        <w:pStyle w:val="Normal"/>
        <w:spacing w:lineRule="exact" w:line="12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o jest największym osiągnięciem (mocną stroną) przedszkola?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niki autoewalucji wykazały mocne stony przedszkola. A mianowicie: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1"/>
          <w:sz w:val="24"/>
          <w:szCs w:val="24"/>
        </w:rPr>
        <w:t>Uwzględnienie promocji zdrowia w dokumentach oraz w pracy i życiu przedszkola</w:t>
      </w:r>
      <w:r>
        <w:rPr>
          <w:rFonts w:eastAsia="Arial" w:cs="Arial" w:ascii="Arial" w:hAnsi="Arial"/>
          <w:sz w:val="24"/>
          <w:szCs w:val="24"/>
        </w:rPr>
        <w:t>; Pracownicy przedszkola i rodzice mają poczucie, że zdrowie i dobre samopoczucie jest ważną sprawą w przedszkolu oraz podejmowanych jest wiele działań w tym kier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przyjająca struktura dla realizacji programu przedszkola wspierającego zdrowie: Istotnym jest zaangażowanie oraz wsparcie ze strony </w:t>
      </w:r>
      <w:r>
        <w:rPr>
          <w:rFonts w:eastAsia="Arial" w:cs="Arial" w:ascii="Arial" w:hAnsi="Arial"/>
          <w:w w:val="96"/>
          <w:sz w:val="24"/>
          <w:szCs w:val="24"/>
        </w:rPr>
        <w:t xml:space="preserve">pani dyrektor, która wspiera wszelkie inicjatywy </w:t>
      </w:r>
      <w:r>
        <w:rPr>
          <w:rFonts w:eastAsia="Arial" w:cs="Arial" w:ascii="Arial" w:hAnsi="Arial"/>
          <w:sz w:val="24"/>
          <w:szCs w:val="24"/>
        </w:rPr>
        <w:t>w zakresie promocji zdrowia</w:t>
      </w:r>
      <w:r>
        <w:rPr>
          <w:rFonts w:eastAsia="Arial" w:cs="Arial" w:ascii="Arial" w:hAnsi="Arial"/>
          <w:w w:val="96"/>
          <w:sz w:val="24"/>
          <w:szCs w:val="24"/>
        </w:rPr>
        <w:t xml:space="preserve"> PPZ, motywując w ten sposób pracowników oraz rodziców do podejmowania nowych działań, przedsięwzięć.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ind w:left="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40" w:hanging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dard II:</w:t>
      </w:r>
    </w:p>
    <w:p>
      <w:pPr>
        <w:pStyle w:val="Normal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Dobre relacje między członkami społeczności przedszkolnej, które wpływają na  pozytywny klimat społeczny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327"/>
        <w:jc w:val="both"/>
        <w:rPr/>
      </w:pPr>
      <w:r>
        <w:rPr>
          <w:rFonts w:eastAsia="Arial" w:cs="Arial" w:ascii="Arial" w:hAnsi="Arial"/>
          <w:sz w:val="24"/>
          <w:szCs w:val="24"/>
        </w:rPr>
        <w:t>2. Badanie klimatu społecznego wśród dzieci wykazało, iż najmocniejszą stroną są    wszelkie aktywności inicjowane w przedszkolu: zajęcia, zabawy, imprezy.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>Standard I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am edukacji zdrowotnej w przedszkolu i jego realiz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możliwianie dzieciom praktykowania prozdrowotnych zachowań związanych </w:t>
        <w:br/>
        <w:t>z żywieniem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akie są korzyści z przeprowadzenia autoewaluacji?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prowadznie autoewalucaji w przedszkolu pozwoliło nam przede wszystkim n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głębne dostrzeżenie problemów priorytetowych w standardach wyznaczonych </w:t>
        <w:br/>
        <w:t>w koncepcji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rzedszkoli Promujących Zdrow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strzeżenie sfer wymagających poprawy, mimo wielu działań podjętych w tym zakres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kierunkowanie i wyznaczenie sobie celów i wytycznych do dalszej pracy na rzecz PP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twierdzenie mocnych stron, które dają dobrą podstawę do podejmowania kolejnych działań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akie były trudności związane z przeprowadzeniem autoewaluacji?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dczas przeprowadzania autoewaluacji napotkaliśmy się z pewnymi trudnościami, </w:t>
        <w:br/>
        <w:t>a mianowi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udność z organizacją w podobnym czasie zebrań z rodzicami, na których mogliby wypełnić ankie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wrot ankiet przez mniej niż 30% rodziców. Pomimo dobrego nagłośnienia, szczegółowego wyjaśnienia kierowanego do rodziców, koniecznym okazało się wydłużenie czasu zbioru ankiet, osobistego zachęcania i motywowania przez nauczyciel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udność sprawiło korzystanie z wzorów załączników zapisanych w formacie PDF, które do ich edytowania wymagają dodatkowych rozszerzeń programu do których zespół nie miał dostępu.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020" w:right="1246" w:gutter="0" w:header="0" w:top="526" w:footer="0" w:bottom="2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20" w:leader="none"/>
        </w:tabs>
        <w:spacing w:lineRule="atLeast" w:line="0"/>
        <w:ind w:left="25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3"/>
        </w:rPr>
        <w:t>Data: ………………….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22"/>
        </w:rPr>
        <w:t>Podpis koordynatora: ………………………..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3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5:00Z</dcterms:created>
  <dc:creator>Tomasz Karpik</dc:creator>
  <dc:description/>
  <cp:keywords/>
  <dc:language>en-US</dc:language>
  <cp:lastModifiedBy>user</cp:lastModifiedBy>
  <cp:lastPrinted>2019-01-10T22:13:00Z</cp:lastPrinted>
  <dcterms:modified xsi:type="dcterms:W3CDTF">2025-06-17T14:54:00Z</dcterms:modified>
  <cp:revision>23</cp:revision>
  <dc:subject/>
  <dc:title>RAPORT KOŃCOWY Z AUTOEWALUACJI</dc:title>
</cp:coreProperties>
</file>